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t>Zgłoszenie udział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XI Halowej Amatorskiej Lidze Piłkar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dnik nad Sanem  2005 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zwa drużyny 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iejscowość     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Kategoria wiekowa ............................. Grupa ...................</w:t>
      </w:r>
    </w:p>
    <w:p>
      <w:pPr>
        <w:pStyle w:val="Normal"/>
        <w:rPr/>
      </w:pPr>
      <w:r>
        <w:rPr/>
      </w:r>
    </w:p>
    <w:p>
      <w:pPr>
        <w:pStyle w:val="Heading2"/>
        <w:ind w:left="3540" w:firstLine="708"/>
        <w:rPr/>
      </w:pPr>
      <w:r>
        <w:rPr/>
        <w:t>SKŁAD DRUŻ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900420" cy="397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397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"/>
                              <w:gridCol w:w="537"/>
                              <w:gridCol w:w="2782"/>
                              <w:gridCol w:w="1979"/>
                              <w:gridCol w:w="1529"/>
                              <w:gridCol w:w="1331"/>
                              <w:gridCol w:w="602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rodzeni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umer legitym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lub dokumen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żsamości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czytelny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 _  _ _  _ _ _ _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 _  _ _  _ _ _ _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 _  _ _  _ _ _ _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 _  _ _  _ _ _ _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 _  _ _  _ _ _ _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 _  _ _  _ _ _ _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 _  _ _  _ _ _ _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 _  _ _  _ _ _ _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 _  _ _  _ _ _ _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 _  _ _  _ _ _ _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 _  _ _  _ _ _ _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 _  _ _  _ _ _ _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313.05pt;mso-wrap-distance-left:7.05pt;mso-wrap-distance-right:7.05pt;mso-wrap-distance-top:0pt;mso-wrap-distance-bottom:0pt;margin-top:5.7pt;mso-position-vertical-relative:text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"/>
                        <w:gridCol w:w="537"/>
                        <w:gridCol w:w="2782"/>
                        <w:gridCol w:w="1979"/>
                        <w:gridCol w:w="1529"/>
                        <w:gridCol w:w="1331"/>
                        <w:gridCol w:w="602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urodzenia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umer legity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ub dokumen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żsamości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zytelny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 _ _  _ _ _ _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 _ _  _ _ _ _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 _ _  _ _ _ _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 _ _  _ _ _ _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 _ _  _ _ _ _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 _ _  _ _ _ _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 _ _  _ _ _ _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 _ _  _ _ _ _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 _ _  _ _ _ _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 _ _  _ _ _ _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 _ _  _ _ _ _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 _ _  _ _ _ _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an drużyny .............................................................................  tel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erownik ,trener lub opiekun drużyny 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zamieszkania......................................... tel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UWAGA</w:t>
      </w:r>
      <w:r>
        <w:rPr>
          <w:b/>
          <w:bCs/>
        </w:rPr>
        <w:t xml:space="preserve"> : złożenie podpisu jest równoznaczne ze złożeniem  oświadczenia o braku jakichkolwiek przeciwwskazań zdrowotnych, uniemożliwiających udział w XI Halowej Amatorskiej Lidze Piłkar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dnik nad Sanem  2005 /2006 oraz zgodą w na przepisy zawarte w Regulaminie XI Halowej Amatorskiej Lidze Piłkarskiej Rudnik nad Sanem  2005 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40" w:right="352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48:00Z</dcterms:created>
  <dc:creator>MOSIR RUDNIK NAD SANEM ul. Mickiewicza 44</dc:creator>
  <dc:description/>
  <cp:keywords/>
  <dc:language>en-US</dc:language>
  <cp:lastModifiedBy>Paweł</cp:lastModifiedBy>
  <cp:lastPrinted>2005-12-01T14:32:00Z</cp:lastPrinted>
  <dcterms:modified xsi:type="dcterms:W3CDTF">2005-12-16T11:48:00Z</dcterms:modified>
  <cp:revision>2</cp:revision>
  <dc:subject/>
  <dc:title>Zgłoszenie udziału</dc:title>
</cp:coreProperties>
</file>